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广东省研究生学术论坛—法学分论坛入围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170"/>
        <w:gridCol w:w="5145"/>
      </w:tblGrid>
      <w:tr>
        <w:trPr>
          <w:trHeight w:val="37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广东省研究生学术论坛—法学分论坛入围名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法理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端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治视阈下的社会治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念、制度与实践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文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法律与道德——哈特、德沃金之争的批判性解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程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司法与传媒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最终解决原则的适用——大陆、香港、美国代表案例分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元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裸聊入罪的法理分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俊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治视域下的社会组织与社会治理的关系解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地方法治环境建构的路径——以司法公信力的构建为视角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国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依法治国中的司法公正公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秋决狱”的由来与影响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国际法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欧自贸协定竞争政策及其对中国的启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鹏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由贸易区税收激励机制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中国“四地”自贸区税收政策的探索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崇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带一路”区域贸易争端解决机制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一带一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倡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我国海上私人安保的国内法问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“一带一路”过程中的外国法查明制度探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两岸食品安全风险管理中行政机关的权责之比较分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丹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析“海上丝绸之路”能源合作的法律问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静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粤港澳合作的法律机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伊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事仲裁与我国仲裁在司法监督上的比较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静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“一带一路”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倡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，为粤港澳经济交往搭建仲裁合作平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寒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自然资源外贸管理法律问题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民事类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晓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分析我国对价格欺诈的法律规制———以“青岛天价虾”为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莹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视阀下我国艺术品金融法律监管问题研究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翔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主义市场经济中政府职能的法律定位——以政府干预股市为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少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集体经营性建设用地流转收益的分配主体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我国反垄断执法机构的独立性与司法审查制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磬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我国土地制度现代化的困境与出路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领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借鉴香港经验完善内地金融消费者保护体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于追索二倍工资仲裁时效问题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素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析“新三板”持续督导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岑逸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惩罚性赔偿责任在行政性垄断案件中的适用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秋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车软件应用的违约责任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育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缔约过失责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鑫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违反合同义务的法律责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雨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我国的公司法人人格否认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振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我国反家暴的民事保护令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议二手房买卖中“阴阳合同”问题的危害及法律对策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文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遗赠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旭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过失所致纯粹经济损失在侵权法上的救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辉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物权行为无因性之于交易安全的意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可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债券让与制度的法律完善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民事类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招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中国民法典总则中的商事规范的配置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秋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新常态下我国上市公司信息披露制度探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海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股东违反出资义务下的董事相应责任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文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政服务员人身伤害赔偿问题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交易中消费者反悔权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蔚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体建设用地使用权流转的法律制度构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创意的知识产权保护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消费者的知情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博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民办非企业单位在民法典总则中的法律定位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志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要件事实论下民事判决书的说理性改革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喜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析隐名出资人的股东资格确认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析新《食品安全法》中的惩罚性赔偿制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股东分红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带一路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倡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外资银行市场准入监管法律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法功能等同原则的思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逸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论我国仲裁披露制度的构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亘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交强险对机动车静态作业事故的适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玉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经济下知识产权正义性的价值重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祥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案登记制度的反思与完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源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较法视野下评检察院环境公益诉讼原告资格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刍议我国现代民商事仲裁的民间性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健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仲裁的司法监督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宪法与行政法类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凤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公开募捐的立法完善——以《慈善法（草案）》的相关立法为主要视角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佩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改革背景下法官助理制度的完善建议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丹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建我国行政公益诉讼制度的思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国对外贸易区对广东自贸区立法的启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秋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权利语境化的边界——地方性知识的一种形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邦联条例和联邦宪法结构的差异性及其原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彦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商民主法制化的基本思路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方重大行政决策公众参与效力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嘉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债权人的行政诉讼原告资格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网络言论自由的保护及边界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杨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治：解决社会矛盾的一种生活方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丽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法治思维下的依法治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建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行政诉讼法证据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东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合同诉讼相关问题探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当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行政诉讼的价值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比较法的视角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漫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宪法视角下的新闻自由与审判独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地方政府权力清单的规范化：以广州实践为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晨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索作为公众参与的立法辩论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刑事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世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刑事不法及其解释性功能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性权利刑法保护问题研究——兼评《刑法修正案（九）》关于猥亵罪的修改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贪污受贿犯罪定罪量刑标准相关问题的立法建议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刑事责任年龄降低问题探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法持有毒品罪争议问题探析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珺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共犯的脱离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丘添美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死刑存废之争中解读《刑法修正案》（九）中取消死刑的合理性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冠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析我国律师会见制度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耀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于《刑法修正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》拟删除贪污罪具体数额标准的思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泽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察出庭作证制度研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泽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刑法修正案（九）》规制下的网络服务提供者的刑事责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拒不履行信息网络安全管理义务罪的基本问题探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救行为的原理与构成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扰乱法庭秩序罪的适用问题研究—以《刑法修正案（九）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为视角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艺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刑事法律援助辩护的发展建议——以数量和比率确保正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我国监听适用的若干问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厚任、郑雅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判中心改革下被告人对质权保障的完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杰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国新刑诉法关于检察机关技术侦查权的缺陷与完善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巫婉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工作中的行政证据向刑事证据转化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岳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审计证据在刑事诉讼中的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5:00Z</dcterms:created>
  <dc:creator>User</dc:creator>
  <dc:description/>
  <dc:language>en-US</dc:language>
  <cp:lastModifiedBy>李燕(19951591)</cp:lastModifiedBy>
  <dcterms:modified xsi:type="dcterms:W3CDTF">2025-04-07T02:18:56Z</dcterms:modified>
  <cp:revision>1</cp:revision>
  <dc:subject/>
  <dc:title>附件：2015年广东省研究生学术论坛—法学分论坛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