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华文中宋" w:hAnsi="华文中宋" w:eastAsia="华文中宋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卓越法律人才培养模式创新实验区</w:t>
      </w:r>
      <w:r>
        <w:rPr>
          <w:rFonts w:eastAsia="华文中宋" w:cs="宋体" w:ascii="华文中宋" w:hAnsi="华文中宋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2022</w:t>
      </w:r>
      <w:r>
        <w:rPr>
          <w:rFonts w:ascii="华文中宋" w:hAnsi="华文中宋" w:cs="宋体" w:eastAsia="华文中宋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级学生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华文中宋" w:hAnsi="华文中宋" w:eastAsia="华文中宋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遴选笔试安排</w:t>
      </w:r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ascii="仿宋" w:hAnsi="仿宋" w:cs="宋体" w:eastAsia="仿宋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卓越法律人才培养模式创新实验区</w:t>
      </w:r>
      <w:r>
        <w:rPr>
          <w:rFonts w:eastAsia="仿宋" w:cs="宋体" w:ascii="仿宋" w:hAnsi="仿宋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2022</w:t>
      </w:r>
      <w:r>
        <w:rPr>
          <w:rFonts w:ascii="仿宋" w:hAnsi="仿宋" w:cs="宋体" w:eastAsia="仿宋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级学生遴选报名已经截止，现将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笔试名单、时间、地点和要求公告如下：</w:t>
      </w:r>
    </w:p>
    <w:p>
      <w:pPr>
        <w:pStyle w:val="Normal"/>
        <w:widowControl/>
        <w:snapToGrid w:val="false"/>
        <w:spacing w:lineRule="atLeast" w:line="420" w:before="0" w:after="0"/>
        <w:ind w:firstLine="482"/>
        <w:jc w:val="left"/>
        <w:textAlignment w:val="baseline"/>
        <w:rPr>
          <w:rFonts w:ascii="仿宋" w:hAnsi="仿宋" w:eastAsia="仿宋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ascii="仿宋" w:hAnsi="仿宋" w:cs="宋体" w:eastAsia="仿宋"/>
          <w:b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一、笔试时间：</w:t>
      </w:r>
      <w:r>
        <w:rPr>
          <w:rFonts w:ascii="宋体" w:hAnsi="宋体" w:cs="宋体" w:eastAsia="仿宋"/>
          <w:b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笔试时间：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2022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10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8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日（周六）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18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：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30—20:30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经过教务系统报名确认，参加本次笔试名单详见附件。考生须在</w:t>
      </w:r>
      <w:r>
        <w:rPr>
          <w:rFonts w:ascii="仿宋" w:hAnsi="仿宋" w:cs="宋体" w:eastAsia="仿宋"/>
          <w:b w:val="false"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考试前</w:t>
      </w:r>
      <w:r>
        <w:rPr>
          <w:rFonts w:eastAsia="仿宋" w:cs="宋体" w:ascii="仿宋" w:hAnsi="仿宋"/>
          <w:b w:val="false"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1</w:t>
      </w:r>
      <w:r>
        <w:rPr>
          <w:rFonts w:eastAsia="仿宋" w:cs="宋体" w:ascii="仿宋" w:hAnsi="仿宋"/>
          <w:b w:val="false"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5</w:t>
      </w:r>
      <w:r>
        <w:rPr>
          <w:rFonts w:ascii="仿宋" w:hAnsi="仿宋" w:cs="宋体" w:eastAsia="仿宋"/>
          <w:b w:val="false"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分钟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到达考场签到，并按照笔试要求参加考试，笔试开始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15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分钟后不再准予进入考场。</w:t>
      </w:r>
    </w:p>
    <w:p>
      <w:pPr>
        <w:pStyle w:val="Normal"/>
        <w:widowControl/>
        <w:snapToGrid w:val="false"/>
        <w:spacing w:lineRule="atLeast" w:line="420" w:before="0" w:after="0"/>
        <w:ind w:firstLine="482"/>
        <w:jc w:val="left"/>
        <w:textAlignment w:val="baseline"/>
        <w:rPr>
          <w:rFonts w:ascii="仿宋" w:hAnsi="仿宋" w:eastAsia="仿宋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ascii="仿宋" w:hAnsi="仿宋" w:cs="宋体" w:eastAsia="仿宋"/>
          <w:b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二、笔试地点：</w:t>
      </w:r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</w:pP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笔试地点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：广东财经大学佛山校区 笃行楼（二教）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319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、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419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、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420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420" w:before="0" w:after="0"/>
        <w:ind w:firstLine="482"/>
        <w:jc w:val="left"/>
        <w:textAlignment w:val="baseline"/>
        <w:rPr>
          <w:rFonts w:ascii="仿宋" w:hAnsi="仿宋" w:eastAsia="仿宋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</w:pPr>
      <w:r>
        <w:rPr>
          <w:rFonts w:ascii="仿宋" w:hAnsi="仿宋" w:cs="宋体" w:eastAsia="仿宋"/>
          <w:b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三、笔试要求：</w:t>
      </w:r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1.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请各位考生严格遵守校园疫情防控要求，佩戴口罩。凭本人</w:t>
      </w:r>
      <w:r>
        <w:rPr>
          <w:rFonts w:ascii="仿宋" w:hAnsi="仿宋" w:cs="宋体" w:eastAsia="仿宋"/>
          <w:b w:val="false"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身份证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和校园卡在考试前进入考场。</w:t>
      </w:r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</w:pP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2.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考试方式为闭卷考试、独立完成。</w:t>
      </w:r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</w:pP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3.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如出现考试违纪、作弊等行为，参照学生手册期末考试的相关规定，取消考试资格并给予相应处分。</w:t>
      </w:r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  <w:t>笔试成绩为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  <w:t>100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  <w:t>分，取笔试前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  <w:t>120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  <w:t>名进入面试（不分方向）。</w:t>
      </w:r>
    </w:p>
    <w:p>
      <w:pPr>
        <w:pStyle w:val="Style16"/>
        <w:snapToGrid w:val="true"/>
        <w:spacing w:lineRule="atLeast" w:line="42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笔试成绩与面试安排将在法学院网站、广财法学微信公众号公布。面试时间初定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日（周六）开始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具体以通知为准。</w:t>
      </w:r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4.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请考生务必保持通讯畅通，留意法学院网站和广财法学微信公众号，有问题及时与招考单位联系。</w:t>
      </w:r>
    </w:p>
    <w:p>
      <w:pPr>
        <w:pStyle w:val="Normal"/>
        <w:widowControl/>
        <w:snapToGrid w:val="false"/>
        <w:spacing w:lineRule="atLeast" w:line="420" w:before="0" w:after="0"/>
        <w:ind w:firstLine="482"/>
        <w:jc w:val="left"/>
        <w:textAlignment w:val="baseline"/>
        <w:rPr>
          <w:rFonts w:ascii="仿宋" w:hAnsi="仿宋" w:eastAsia="仿宋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ascii="仿宋" w:hAnsi="仿宋" w:cs="宋体" w:eastAsia="仿宋"/>
          <w:b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四、遴选信息发布网站：</w:t>
      </w:r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  <w:t>法学院网站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FF"/>
            <w:spacing w:val="0"/>
            <w:w w:val="100"/>
            <w:sz w:val="24"/>
            <w:szCs w:val="24"/>
            <w:u w:val="single" w:color="0000FF"/>
            <w:shd w:fill="FAF8F8" w:val="clear"/>
          </w:rPr>
          <w:t>http://law.gdufe.edu.cn</w:t>
        </w:r>
      </w:hyperlink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  <w:t>广财法学微信公众号：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</w:rPr>
        <w:t>gdccfaxueyuan</w:t>
      </w:r>
    </w:p>
    <w:p>
      <w:pPr>
        <w:pStyle w:val="Normal"/>
        <w:widowControl/>
        <w:snapToGrid w:val="false"/>
        <w:spacing w:lineRule="atLeast" w:line="420" w:before="0" w:after="0"/>
        <w:ind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内容附件：</w:t>
      </w:r>
      <w:hyperlink r:id="rId3">
        <w:r>
          <w:rPr>
            <w:rStyle w:val="InternetLink"/>
            <w:rFonts w:ascii="仿宋" w:hAnsi="仿宋" w:cs="宋体" w:eastAsia="仿宋"/>
            <w:b w:val="false"/>
            <w:i w:val="false"/>
            <w:caps w:val="false"/>
            <w:smallCaps w:val="false"/>
            <w:color w:val="800080"/>
            <w:spacing w:val="0"/>
            <w:w w:val="100"/>
            <w:kern w:val="0"/>
            <w:sz w:val="24"/>
            <w:szCs w:val="24"/>
            <w:u w:val="single" w:color="800080"/>
          </w:rPr>
          <w:t>卓越法律人才培养模式创新实验区</w:t>
        </w:r>
        <w:r>
          <w:rPr>
            <w:rStyle w:val="InternetLink"/>
            <w:rFonts w:eastAsia="仿宋" w:cs="宋体" w:ascii="仿宋" w:hAnsi="仿宋"/>
            <w:b w:val="false"/>
            <w:i w:val="false"/>
            <w:caps w:val="false"/>
            <w:smallCaps w:val="false"/>
            <w:color w:val="800080"/>
            <w:spacing w:val="0"/>
            <w:w w:val="100"/>
            <w:kern w:val="0"/>
            <w:sz w:val="24"/>
            <w:szCs w:val="24"/>
            <w:u w:val="single" w:color="800080"/>
          </w:rPr>
          <w:t>2022</w:t>
        </w:r>
        <w:r>
          <w:rPr>
            <w:rStyle w:val="InternetLink"/>
            <w:rFonts w:ascii="仿宋" w:hAnsi="仿宋" w:cs="宋体" w:eastAsia="仿宋"/>
            <w:b w:val="false"/>
            <w:i w:val="false"/>
            <w:caps w:val="false"/>
            <w:smallCaps w:val="false"/>
            <w:color w:val="800080"/>
            <w:spacing w:val="0"/>
            <w:w w:val="100"/>
            <w:kern w:val="0"/>
            <w:sz w:val="24"/>
            <w:szCs w:val="24"/>
            <w:u w:val="single" w:color="800080"/>
          </w:rPr>
          <w:t>级学生遴选笔试名单</w:t>
        </w:r>
        <w:r>
          <w:rPr>
            <w:rStyle w:val="InternetLink"/>
            <w:rFonts w:eastAsia="仿宋" w:cs="宋体" w:ascii="仿宋" w:hAnsi="仿宋"/>
            <w:b w:val="false"/>
            <w:i w:val="false"/>
            <w:caps w:val="false"/>
            <w:smallCaps w:val="false"/>
            <w:color w:val="800080"/>
            <w:spacing w:val="0"/>
            <w:w w:val="100"/>
            <w:kern w:val="0"/>
            <w:sz w:val="24"/>
            <w:szCs w:val="24"/>
            <w:u w:val="single" w:color="800080"/>
          </w:rPr>
          <w:t>.xls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和考场分布 （见下表，按姓氏拼音首字母排序）</w:t>
      </w:r>
    </w:p>
    <w:p>
      <w:pPr>
        <w:pStyle w:val="Normal"/>
        <w:widowControl/>
        <w:snapToGrid w:val="true"/>
        <w:spacing w:lineRule="atLeast" w:line="420" w:before="0" w:after="0"/>
        <w:jc w:val="righ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 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法 学 院</w:t>
      </w:r>
    </w:p>
    <w:p>
      <w:pPr>
        <w:pStyle w:val="Normal"/>
        <w:widowControl/>
        <w:snapToGrid w:val="true"/>
        <w:spacing w:lineRule="atLeast" w:line="420" w:before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                        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2022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tLeast" w:line="42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</w:r>
    </w:p>
    <w:tbl>
      <w:tblPr>
        <w:tblW w:w="10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80"/>
        <w:gridCol w:w="29"/>
        <w:gridCol w:w="1511"/>
        <w:gridCol w:w="15"/>
        <w:gridCol w:w="965"/>
        <w:gridCol w:w="61"/>
        <w:gridCol w:w="3969"/>
        <w:gridCol w:w="200"/>
        <w:gridCol w:w="1217"/>
        <w:gridCol w:w="1543"/>
      </w:tblGrid>
      <w:tr>
        <w:trPr>
          <w:trHeight w:val="624" w:hRule="atLeast"/>
        </w:trPr>
        <w:tc>
          <w:tcPr>
            <w:tcW w:w="878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"/>
              </w:rPr>
              <w:t>卓越法律人才培养模式创新实验区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"/>
              </w:rPr>
              <w:t>级学生遴选笔试名单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"/>
              </w:rPr>
              <w:t>考场（二教）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12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毕诗烽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20223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宾心怡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财务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91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蔡嘉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会展经济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120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蔡嘉棋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工商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132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蔡丽萱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1031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蔡梓霞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电子商务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714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曾安颖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文化产业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20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曾承智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5041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曾婧然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数字经济（佛山校区全学段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141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曾雅文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212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曾洋洋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房地产开发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91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宝欣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资产评估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712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海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1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欢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慧媛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5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佳妍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120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家乐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工商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222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杰振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经济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71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柳君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132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敏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21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铭欣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市场营销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914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思潼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资产评估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1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威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1110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伟彬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土地资源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1412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雅琳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（数字法治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3061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雅晴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戏剧影视文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324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妍韩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2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杨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921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烨林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资产评估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413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依蔓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城市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40120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泳锶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会计学（智能会计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60110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泽欣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人力资源管理（人才开发与管理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42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芷茵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1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至城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310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陈至艺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商务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120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谌嘉佳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14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戴婉婷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423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邓家颖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经济统计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13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邓朗文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50214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邓荣丰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金融工程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211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邓少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房地产开发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4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邓思懿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213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邓洋博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房地产开发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21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邓友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3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邓愉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3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邓越之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0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邓子枫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311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邓子馨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社会工作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312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杜冰冰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社会工作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232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段炜博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经济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50422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方蓝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数字经济（佛山校区全学段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214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方思茵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市场营销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223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方妍钒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房地产开发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412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冯婉筠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413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符丹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城市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11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傅海瑞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1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古怡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12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谷恩邦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财政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1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官焯圻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10420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何卓妮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软件工程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810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洪润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劳动与社会保障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71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胡国桐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41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胡璐璐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123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胡慕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工商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122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胡彤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旅游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112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畅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汉语言文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耿烔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120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佳怡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财政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5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嘉烨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312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靖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社会工作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7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141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兰惠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（数字法治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7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5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琪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7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112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启瑞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土地资源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7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13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婉嘉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41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湘欢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1113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馨怡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税收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7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40412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炀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税收学（智能税收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7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24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莹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7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142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钰玲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22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煜棋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110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黄子凯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财政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921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纪蓝婷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资产评估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5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贾冠华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20414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贾乐之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审计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1111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江秋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日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5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江欣耘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113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江扬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财政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41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蒋田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610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金珍伊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商务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9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0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敬霄斐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9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4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黎民蕙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9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3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黎长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9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621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黎长曦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商务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9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20410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黎喆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审计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9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1122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岱源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税收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9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41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东原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9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12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馥彤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9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2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嘉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612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嘉慧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商务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422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杰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经济统计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224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锦婷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市场营销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40113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沁妍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会计学（智能会计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15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茹玉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910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晓蕾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资产评估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12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晓炫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0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1012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盈盈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翻译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0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12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越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汉语言文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0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6011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李泽妍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人力资源管理（人才开发与管理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1010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梁东泽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酒店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12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梁健兴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140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梁婉靖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1410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梁曦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（数字法治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10320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梁咏怡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电子商务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4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梁宇涵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1014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梁子晴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酒店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3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廖小漫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220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廖展亨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市场营销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122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廖芷璇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汉语言文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11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廖智仁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0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廖子龙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2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820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尔晴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广告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2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423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尔炫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2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3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珈羽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2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710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凯贤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2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1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康瑶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2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00512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珑昕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统计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2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4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锐扬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2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10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仕翰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2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4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童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3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2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婉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3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23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婉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11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炜瑶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旅游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3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44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欣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3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1411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馨怡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（数字法治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3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0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烨瑶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3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22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影诗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3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711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林子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3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920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刘朝智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会展经济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3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42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刘静玟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911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资产评估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4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714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刘梦婷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文化产业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4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112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刘珊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旅游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4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411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刘智鑫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4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1413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卢彩琳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（数字法治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4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213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卢翔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市场营销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4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20425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卢宇婷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审计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4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21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陆君杰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4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1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罗淳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4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223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罗菲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房地产开发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413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罗晶滢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5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罗凌芸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5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313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罗诗诗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社会工作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5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21113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罗诗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供应链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5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21513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罗雪怡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商务（国际企业理财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5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40123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吕淑霞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会计学（智能会计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5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0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吕鑫蕊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5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1110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马圣晴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日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5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223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马小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经济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5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50121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马晓烨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金融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123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麦紫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汉语言文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1413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欧乐梅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（数字法治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12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欧阳乐怡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45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欧永宁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113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潘小倩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汉语言文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120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潘彦丞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工商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1212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潘颖诗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自然地理与资源环境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13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彭婧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212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彭雅雯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经济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140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邱家煊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7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110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邱世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旅游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7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15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邱伊涵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7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221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邱子恬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市场营销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7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10322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区绮敏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电子商务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7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2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区梓清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7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414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屈子愉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城市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7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1014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阮莉媛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酒店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7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111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阮文炫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工商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7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1213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邵宇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自然地理与资源环境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7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210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申佳一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房地产开发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612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沈海旋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商务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8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1120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沈扬洋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税收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8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2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施泽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8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114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宋晨烨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工商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8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0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孙银玲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8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4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谭华琳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8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20224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谭湘儿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财务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8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32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谭仲希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8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122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唐敏琳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财政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8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423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唐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城市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9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321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唐依婷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9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311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涂文韬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商务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9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3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王灿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9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411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王嘉轩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城市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9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3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王君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9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41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王可儿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9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1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王琦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9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23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王淑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9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230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王振扬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市场营销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9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5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王梓澄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714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王梓梦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文化产业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711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魏欣怡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21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魏泽崇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1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温嘉怡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15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温美霖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1514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翁文圻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数字经济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812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邬敏怡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劳动与社会保障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130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巫雨煣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工商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111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吴恩桐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旅游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413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吴涵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14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吴可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1031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吴曼姿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电子商务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1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3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吴佩滢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711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吴尚君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文化产业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110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吴天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财政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1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42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吴婉婷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经济统计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1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220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吴汪洋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经济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1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13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吴烨彤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1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2024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吴卓凯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财务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1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313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伍晓颖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社会工作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3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伍昕希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41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谢晓芸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311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谢伊芃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社会工作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220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谢艺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房地产开发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712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谢缘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310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熊楚峰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社会工作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3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熊思寓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1121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徐安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税收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14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徐灏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51612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徐珺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金融科技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24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徐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3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50223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徐韬润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大数据管理与应用（佛山校区全学段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3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2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徐威颖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3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30612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许沁妍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戏剧影视文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3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101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许云鹏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酒店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3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101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许智惠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翻译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3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1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许子烨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3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1411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轩依婷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（数字法治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3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134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薛维丽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3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101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杨禾禾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翻译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3061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杨妙欣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戏剧影视文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4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50423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杨思敏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数字经济（佛山校区全学段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4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113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杨欣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旅游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4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920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杨奕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会展经济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1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姚佳君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4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44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叶丽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4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1411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叶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（数字法治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4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323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叶芷晴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4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44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叶紫贻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4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221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易俊鸿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房地产开发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5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413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余彤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5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422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袁佩倩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城市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5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111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袁倩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日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5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112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詹晓蕊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旅游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5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10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超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5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710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恩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5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1010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静芸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酒店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5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121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利康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旅游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5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410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媚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5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22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铭珊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6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421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楠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城市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6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411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沛奇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城市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6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413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琪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6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12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沁榆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6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20422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睿楠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审计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6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610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士杰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商务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6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312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商务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6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111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小梅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旅游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6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113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益璘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旅游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6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714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文化产业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7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911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雨姝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会展经济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7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12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源源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7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80111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周圆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旅游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7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14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张梓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7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10421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赵敏燕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物流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7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21413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赵梓皓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跨境电子商务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7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212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行政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7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220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瑾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经济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7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1131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凯恩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税收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7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140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鹏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8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25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少娜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8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2042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畑畑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闻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8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712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小非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8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50131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晓纯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金融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8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150212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晓莹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房地产开发与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8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50212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俞璐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金融工程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86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60223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宇妍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经济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87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24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郑钰蕾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8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912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钟佩洋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资产评估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8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52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钟小晶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50131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钟真铃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金融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9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70132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周爱源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法学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9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030712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周诗敏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文化产业管理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9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15090711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周伊慧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9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225260110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卓怡露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人力资源管理（人才开发与管理方向）</w:t>
            </w: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班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420</w:t>
            </w:r>
          </w:p>
        </w:tc>
      </w:tr>
    </w:tbl>
    <w:p>
      <w:pPr>
        <w:pStyle w:val="Normal"/>
        <w:widowControl/>
        <w:snapToGrid w:val="true"/>
        <w:spacing w:lineRule="atLeast" w:line="420" w:before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gdufe.edu.cn/" TargetMode="External"/><Relationship Id="rId3" Type="http://schemas.openxmlformats.org/officeDocument/2006/relationships/hyperlink" Target="../../C:%5CUsers%5C&#20911;&#40493;&#26792;%5CDocuments%5CWeChat%20Files%5Cwxid_w5ywzwbr1aad12%5CFileStorage%5CFile%5C2022-10%5C&#21331;&#36234;&#27861;&#24459;&#20154;&#25165;&#22521;&#20859;&#27169;&#24335;&#21019;&#26032;&#23454;&#39564;&#21306;2021&#32423;&#23398;&#29983;&#36980;&#36873;&#31508;&#35797;&#21517;&#21333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2:49:00Z</dcterms:created>
  <dc:creator>Windows 用户</dc:creator>
  <dc:description/>
  <dc:language>en-US</dc:language>
  <cp:lastModifiedBy>廖元傑</cp:lastModifiedBy>
  <dcterms:modified xsi:type="dcterms:W3CDTF">2022-10-01T07:2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47A7D3F984D6D8B52BE122041A891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