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5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何伟俊</cp:lastModifiedBy>
  <dcterms:modified xsi:type="dcterms:W3CDTF">2025-03-12T01:39:24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C5BB71E32455A9492B41BE64DD1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0OWI4ZTA2NThlYTAwYWZmMmJiMDFlNzliZDJjZGUiLCJ1c2VySWQiOiIzNjA2OTkxMjgifQ==</vt:lpwstr>
  </property>
  <property fmtid="{D5CDD505-2E9C-101B-9397-08002B2CF9AE}" pid="5" name="commondata">
    <vt:lpwstr>commondata</vt:lpwstr>
  </property>
</Properties>
</file>