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2"/>
        <w:gridCol w:w="722"/>
        <w:gridCol w:w="2222"/>
        <w:gridCol w:w="3140"/>
        <w:gridCol w:w="2063"/>
      </w:tblGrid>
      <w:tr>
        <w:trPr>
          <w:trHeight w:val="739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12 -2013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广东财经大学优秀研究生推荐汇总表</w:t>
            </w:r>
          </w:p>
        </w:tc>
      </w:tr>
      <w:tr>
        <w:trPr>
          <w:trHeight w:val="540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培养单位（盖章）：法学院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3010311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宪法与行政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孔武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3010111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法学理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文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30101115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法学理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承铭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30105118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民商法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真军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30106118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诉讼法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石平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30106119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诉讼法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清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振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010111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法学理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文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琦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020912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法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国碧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3510142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（非法学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筱琦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苏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510142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（非法学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世豹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510142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（非法学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晋红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莹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510142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（非法学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国碧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510242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法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真军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510242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法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真军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朝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5102425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法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晓明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510243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法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承铭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5102428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法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文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义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5102428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法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清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琛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510243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法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承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9:00Z</dcterms:created>
  <dc:creator>Administrator</dc:creator>
  <dc:description/>
  <cp:keywords/>
  <dc:language>en-US</dc:language>
  <cp:lastModifiedBy>Administrator</cp:lastModifiedBy>
  <dcterms:modified xsi:type="dcterms:W3CDTF">2013-10-23T06:59:00Z</dcterms:modified>
  <cp:revision>2</cp:revision>
  <dc:subject/>
  <dc:title/>
</cp:coreProperties>
</file>